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scal/Commenti</w:t>
      </w:r>
    </w:p>
    <w:p>
      <w:pPr>
        <w:pStyle w:val="Heading3"/>
        <w:rPr/>
      </w:pPr>
      <w:r>
        <w:rPr/>
        <w:t>Wikibooks, manuali e libri di testo liberi.</w:t>
      </w:r>
    </w:p>
    <w:p>
      <w:pPr>
        <w:pStyle w:val="NormaleWeb"/>
        <w:rPr/>
      </w:pPr>
      <w:r>
        <w:rPr/>
        <w:t xml:space="preserve">In programmazione, un </w:t>
      </w:r>
      <w:r>
        <w:rPr>
          <w:b/>
          <w:bCs/>
        </w:rPr>
        <w:t>commento</w:t>
      </w:r>
      <w:r>
        <w:rPr/>
        <w:t xml:space="preserve"> è una parte del listato che viene ignorata dal compilatore, ma che è funzionale a chi ha steso il codice al fine di lasciare qualche appunto, specie se il codice in questione deve essere letto da altri programmatori.</w:t>
      </w:r>
    </w:p>
    <w:p>
      <w:pPr>
        <w:pStyle w:val="NormaleWeb"/>
        <w:rPr/>
      </w:pPr>
      <w:r>
        <w:rPr/>
        <w:t>In Pascal i commenti si indicano delimitandoli da parentesi graffe (ottenibili tramite Shift+Alt Gr+tasto delle parentesi quadre), o da parentesi tonde seguite e precedute da un asterisco; ad esempio:</w:t>
      </w:r>
    </w:p>
    <w:p>
      <w:pPr>
        <w:pStyle w:val="PreformattatoHTML"/>
        <w:rPr/>
      </w:pPr>
      <w:r>
        <w:rPr>
          <w:rStyle w:val="Comulti"/>
        </w:rPr>
        <w:t>{Questo è un commento}</w:t>
      </w:r>
    </w:p>
    <w:p>
      <w:pPr>
        <w:pStyle w:val="NormaleWeb"/>
        <w:rPr/>
      </w:pPr>
      <w:r>
        <w:rPr/>
        <w:t>oppure</w:t>
      </w:r>
    </w:p>
    <w:p>
      <w:pPr>
        <w:pStyle w:val="PreformattatoHTML"/>
        <w:rPr/>
      </w:pPr>
      <w:r>
        <w:rPr>
          <w:rStyle w:val="Comulti"/>
        </w:rPr>
        <w:t>(*Questo è un commento*)</w:t>
      </w:r>
    </w:p>
    <w:p>
      <w:pPr>
        <w:pStyle w:val="NormaleWeb"/>
        <w:rPr/>
      </w:pPr>
      <w:r>
        <w:rPr/>
        <w:t>L'utilità dei commenti è evidente nei casi di scambio dei sorgenti di un programma all'interno di una comunità di sviluppatori: è spesso difficile riuscire infatti a capire il funzionamento di un algoritmo studiato e codificato da qualcun altro senza l'ausilio di commenti scritti in maniera efficace.</w:t>
      </w:r>
    </w:p>
    <w:p>
      <w:pPr>
        <w:pStyle w:val="NormaleWeb"/>
        <w:rPr/>
      </w:pPr>
      <w:r>
        <w:rPr/>
        <w:t>I commenti possono rivelarsi utili inoltre nel caso un autore di un programma riprenda il suo lavoro dopo un periodo di pausa: nel caso il codice non fosse ben commentato, infatti, l'autore si ritroverebbe nella stessa situazione di un qualsiasi programmatore che non ha mai letto il codice e gli sarebbe quindi difficile riprendere il lavoro in maniera adegu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ubpages">
    <w:name w:val="subpage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multi">
    <w:name w:val="comult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01:00Z</dcterms:created>
  <dc:creator>Alessandro Pasquali</dc:creator>
  <dc:description/>
  <cp:keywords/>
  <dc:language>en-US</dc:language>
  <cp:lastModifiedBy>Alessandro Pasquali</cp:lastModifiedBy>
  <dcterms:modified xsi:type="dcterms:W3CDTF">2008-02-10T20:02:00Z</dcterms:modified>
  <cp:revision>1</cp:revision>
  <dc:subject/>
  <dc:title>Pascal/Commenti</dc:title>
</cp:coreProperties>
</file>